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ОССИЙСКАЯ ФЕДЕРАЦИЯ</w:t>
            </w:r>
          </w:p>
        </w:tc>
      </w:tr>
      <w:tr>
        <w:trPr/>
        <w:tc>
          <w:tcPr>
            <w:tcW w:w="9818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РЯНСКАЯ ОБЛАСТЬ</w:t>
            </w:r>
          </w:p>
        </w:tc>
      </w:tr>
      <w:tr>
        <w:trPr/>
        <w:tc>
          <w:tcPr>
            <w:tcW w:w="9818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ДМИНИСТРАЦИЯ СЕ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818" w:type="dxa"/>
            <w:tcBorders>
              <w:top w:val="thinThick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  25.12.2015 № 971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Севс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О проведении  капитального ремонта </w:t>
      </w:r>
    </w:p>
    <w:p>
      <w:pPr>
        <w:pStyle w:val="ConsPlusNormal"/>
        <w:jc w:val="both"/>
        <w:rPr/>
      </w:pPr>
      <w:r>
        <w:rPr/>
        <w:t>общего имущества в  многоквартирном доме</w:t>
      </w:r>
    </w:p>
    <w:p>
      <w:pPr>
        <w:pStyle w:val="ConsPlusNormal"/>
        <w:jc w:val="both"/>
        <w:rPr/>
      </w:pPr>
      <w:r>
        <w:rPr/>
        <w:t>в соответствии с региональной программой</w:t>
      </w:r>
    </w:p>
    <w:p>
      <w:pPr>
        <w:pStyle w:val="ConsPlusNormal"/>
        <w:jc w:val="both"/>
        <w:rPr/>
      </w:pPr>
      <w:r>
        <w:rPr/>
        <w:t xml:space="preserve">капитального ремонта и предложениями </w:t>
      </w:r>
    </w:p>
    <w:p>
      <w:pPr>
        <w:pStyle w:val="ConsPlusNormal"/>
        <w:jc w:val="both"/>
        <w:rPr/>
      </w:pPr>
      <w:r>
        <w:rPr/>
        <w:t>регионального оператора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     </w:t>
      </w:r>
      <w:r>
        <w:rPr/>
        <w:t xml:space="preserve">В соответствии с частью 6 статьи 189 Жилищного кодекса Российской Федерации, пунктом 5 статьи 15 </w:t>
      </w:r>
      <w:hyperlink r:id="rId2">
        <w:r>
          <w:rPr>
            <w:rStyle w:val="InternetLink"/>
          </w:rPr>
          <w:t>Закона Брянской области от 11.06.2013                 № 40-З «Об организации проведения капитального ремонта общего имущества в многоквартирных домах, расположенных на территории Брянской области»</w:t>
        </w:r>
      </w:hyperlink>
      <w:r>
        <w:rPr/>
        <w:t>, руководствуясь ст. 8 Устава Севского муниципального района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1. Принять решение о проведении  капитального ремонта общего имущества многоквартирных домов в соответствии с региональной программой капитального ремонта и предложениями регионального оператора в  многоквартирных домах, собственники помещений в которых, формирующие фонд капитального ремонта на счете регионального оператора, не приняли решение о проведении капитального ремонта общего имущества, согласно прилагаемому перечню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2. Данное постановление</w:t>
      </w:r>
      <w:r>
        <w:rPr>
          <w:i/>
        </w:rPr>
        <w:t xml:space="preserve"> </w:t>
      </w:r>
      <w:r>
        <w:rPr/>
        <w:t>направить  в течение пяти дней с даты его принятия региональному оператору и собственникам помещений в многоквартирных домах, в отношении которых принято соответствующее решен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публиковать (обнародовать) в информационном бюллетене МО «Севский муниципальный район» и разместить на официальном интернет-сайте администрации Севского муниципального района.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4. Контроль за исполнением постановления возложить на заместителя главы администрации муниципального района по развитию строительства, транспорта, жилищно-коммунального хозяйства и управлению муниципальной собственностью.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5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  <w:tab/>
        <w:t>района</w:t>
        <w:tab/>
        <w:tab/>
        <w:tab/>
        <w:tab/>
        <w:tab/>
        <w:tab/>
        <w:t xml:space="preserve">          А.Ф. Куракин      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.о. зам. главы  администрации  муниципального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йона по финансово-экономическим вопросам,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 Т.Ф. Мерзляков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5.12.2015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муниципальной службы,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юридической  и  кадровой  работы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 Т.В. Гармаш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5.12.2015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уководитель сектора организационно-контрольной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ты, делопроизводства и взаимодействия со СМИ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В.Н. Бобров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5.12.2015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Исп. Зайцев А.Н.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ar-SA"/>
        </w:rPr>
        <w:t>9-70-48</w:t>
      </w:r>
    </w:p>
    <w:p>
      <w:pPr>
        <w:pStyle w:val="Style15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5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5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12.2015 № 971</w:t>
      </w:r>
    </w:p>
    <w:p>
      <w:pPr>
        <w:pStyle w:val="Style15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ногоквартирных домов, в отношении которых принято решение о проведении  капитального ремонта общего имущества многоквартирных домов в соответствии с региональной программой капитального ремонта и предложениями регионального оператор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Брянская область, г. Севск, ул. Карла Либкнехта, д.47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Брянская область, г. Севск, ул. Салтыкова-Щедрина, д.40.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52" w:right="11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F01A8A1802958E3E50F8B067A7DF1CC4F41F91457C6EFE16E6DD54167E6F0F030DE69A6E7464B4B0D8C6JDf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43:00Z</dcterms:created>
  <dc:creator>MIT4EL</dc:creator>
  <dc:description/>
  <cp:keywords/>
  <dc:language>en-US</dc:language>
  <cp:lastModifiedBy>Admin</cp:lastModifiedBy>
  <cp:lastPrinted>2015-12-25T11:42:00Z</cp:lastPrinted>
  <dcterms:modified xsi:type="dcterms:W3CDTF">2015-12-25T08:43:00Z</dcterms:modified>
  <cp:revision>2</cp:revision>
  <dc:subject/>
  <dc:title>РОССИЙСКАЯ ФЕДЕРАЦИЯ</dc:title>
</cp:coreProperties>
</file>